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FRIULI VENEZIA GIULIA</w:t>
      </w:r>
    </w:p>
    <w:p>
      <w:pPr>
        <w:pStyle w:val="TextBody"/>
        <w:numPr>
          <w:ilvl w:val="0"/>
          <w:numId w:val="0"/>
        </w:numPr>
        <w:spacing w:before="80" w:after="0"/>
        <w:outlineLvl w:val="0"/>
        <w:rPr>
          <w:rFonts w:ascii="DecimaWE Rg;Times New Roman" w:hAnsi="DecimaWE Rg;Times New Roman" w:cs="DecimaWE Rg;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i w:val="false"/>
          <w:iCs w:val="false"/>
          <w:sz w:val="22"/>
          <w:szCs w:val="22"/>
        </w:rPr>
        <w:t>UNIONE PROVINCIALE DI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3555</wp:posOffset>
                </wp:positionV>
                <wp:extent cx="132715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0.7pt;mso-wrap-distance-left:9.05pt;mso-wrap-distance-right:9.05pt;mso-wrap-distance-top:0pt;mso-wrap-distance-bottom:0pt;margin-top:-3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80" w:after="0"/>
        <w:ind w:left="3720" w:hanging="0"/>
        <w:outlineLvl w:val="0"/>
        <w:rPr>
          <w:rFonts w:ascii="DecimaWE Rg;Times New Roman" w:hAnsi="DecimaWE Rg;Times New Roman" w:cs="DecimaWE Rg;Times New Roman"/>
          <w:i w:val="false"/>
          <w:i w:val="false"/>
          <w:iCs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i w:val="false"/>
          <w:iCs w:val="false"/>
          <w:sz w:val="22"/>
          <w:szCs w:val="22"/>
        </w:rPr>
        <w:t>Circolo di 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e Iscritte ed Iscritti del Partito Democra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ircolo di 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e, p. c.             Alla Commissione congressuale provinciale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ItalianGarmnd BT;Georgia"/>
          <w:b/>
          <w:i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Indirizzi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highlight w:val="darkRed"/>
        </w:rPr>
        <w:t>ASSEMBLEA CONGRESSUALE</w:t>
      </w:r>
    </w:p>
    <w:p>
      <w:pPr>
        <w:pStyle w:val="Normal"/>
        <w:jc w:val="both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Convocazione dell’Assemblea del Circolo per l’elezione del Segretario e dell’Assemblea provinciale, del Segretario e del Direttivo di Circolo,</w:t>
      </w:r>
    </w:p>
    <w:p>
      <w:pPr>
        <w:pStyle w:val="Normal"/>
        <w:jc w:val="both"/>
        <w:rPr/>
      </w:pPr>
      <w:r>
        <w:rPr/>
        <w:t>Carissime/i,</w:t>
      </w:r>
    </w:p>
    <w:p>
      <w:pPr>
        <w:pStyle w:val="Normal"/>
        <w:jc w:val="both"/>
        <w:rPr/>
      </w:pPr>
      <w:r>
        <w:rPr/>
        <w:t xml:space="preserve">con il Congressi in oggetto, dopo il congresso nazionale, svoltosi in primavera, il Partito Democratico completa il suo percorso congressuale anche per i  livelli locale e provinciale, al fine da determinare un rinnovato impulso politico organizzativo del Partito sul territorio, e per meglio rispondere ai molti problemi e alle giuste aspettative  delle nostre comunità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 anche il nostro Circolo è chiamato a dare il suo sentito contributo alle scelte che il Partito Democratico saprà determinare,  perciò Ti invito a partecipare all’ASSEMBLEA DEGLI ISCRITTI ed elettori del nostro Circolo, convocata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, alle ore_________,</w:t>
      </w:r>
    </w:p>
    <w:p>
      <w:pPr>
        <w:pStyle w:val="Normal"/>
        <w:jc w:val="center"/>
        <w:rPr/>
      </w:pPr>
      <w:r>
        <w:rPr/>
        <w:t>presso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 dell’Ufficio di Presidenza dell’Assembl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 dei componenti del Seggio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sazione del termine per il deposito delle liste dei candidati a Segretario e del Direttivo del Circo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ustrazione delle  linee politico-programmatiche dei candid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att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tazioni: DALLE ORE ………………. ALLE ORE 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utinio dei voti, proclamazione dei risultati e degli elet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l’importanza dell’Assemblea, confido nella presenza di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to e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, li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ItalianGarmnd BT;Georgia"/>
        </w:rPr>
      </w:pPr>
      <w:r>
        <w:rPr>
          <w:rFonts w:eastAsia="ItalianGarmnd BT;Georgia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ItalianGarmnd BT;Georgia"/>
        </w:rPr>
        <w:t xml:space="preserve">                                                                                           </w:t>
      </w:r>
      <w:r>
        <w:rPr/>
        <w:t>Il Segretario del Circ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Attenzione non è ammesso il voto per del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anGarmn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alianGarmnd BT;Georgia" w:hAnsi="ItalianGarmnd BT;Georgia" w:eastAsia="Times New Roman" w:cs="ItalianGarmnd BT;Georgia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kern w:val="0"/>
      <w:sz w:val="53"/>
      <w:szCs w:val="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9:00Z</dcterms:created>
  <dc:creator>Girelli</dc:creator>
  <dc:description/>
  <cp:keywords/>
  <dc:language>en-US</dc:language>
  <cp:lastModifiedBy>Anna</cp:lastModifiedBy>
  <cp:lastPrinted>2010-09-20T14:18:00Z</cp:lastPrinted>
  <dcterms:modified xsi:type="dcterms:W3CDTF">2017-09-23T15:32:00Z</dcterms:modified>
  <cp:revision>5</cp:revision>
  <dc:subject/>
  <dc:title>A tutti i Candidati del Partito Democratico</dc:title>
</cp:coreProperties>
</file>