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-295275</wp:posOffset>
                </wp:positionV>
                <wp:extent cx="145732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llo presentazione list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mblea provin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35pt;mso-wrap-distance-left:0pt;mso-wrap-distance-right:0pt;mso-wrap-distance-top:0pt;mso-wrap-distance-bottom:0pt;margin-top:-23.25pt;mso-position-vertical-relative:text;margin-left:3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ello presentazione lista</w:t>
                      </w:r>
                    </w:p>
                    <w:p>
                      <w:pPr>
                        <w:pStyle w:val="Contenutocornic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mblea provin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16"/>
          <w:szCs w:val="16"/>
          <w:u w:val="single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33450" cy="9163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 w:val="false"/>
          <w:color w:val="000000"/>
          <w:sz w:val="16"/>
          <w:szCs w:val="16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</w:rPr>
      </w:pPr>
      <w:r>
        <w:rPr>
          <w:rFonts w:cs="Arial Narrow" w:ascii="Arial Narrow" w:hAnsi="Arial Narrow"/>
          <w:b/>
          <w:sz w:val="26"/>
          <w:szCs w:val="26"/>
        </w:rPr>
        <w:t>PARTITO DEMOCRATICO DELLA PROVINCIA DI 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ESENTAZIONE DELLA LISTA DI CANDIDATI/E ALL'ASSEMBLEA PROVINCIALE DEL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Collegio/Circolo di__________________________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_____________________________________, candidato Segretario provinciale presenta la seguente lista di candidati all’Assemblea provinciale del Partito Democratico della provincia di Gorizia, denominata “_____________________________________ “, i quali hanno accettato e sottoscritto la propria candidatura a sostegno del candidato Segretario provinciale stesso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24"/>
        <w:gridCol w:w="2320"/>
        <w:gridCol w:w="250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 e NO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O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                                                         ________________________________ </w:t>
      </w:r>
    </w:p>
    <w:p>
      <w:pPr>
        <w:pStyle w:val="Normal"/>
        <w:spacing w:lineRule="auto" w:line="360" w:before="0" w:after="100"/>
        <w:ind w:left="453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 del candidato Segretario provinciale o suo delegato)</w:t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.B.:- i candidati (da un minimo di 1 al numero massimo pari ai delegati assegnati al proprio circolo) devono essere iscritti per il 2017 al momento dell’accettazione della candidatura</w:t>
      </w:r>
    </w:p>
    <w:p>
      <w:pPr>
        <w:pStyle w:val="Normal"/>
        <w:spacing w:lineRule="atLeast" w:line="100" w:before="0" w:after="10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l'ordine delle liste dovranno rispettare l'alternanza di genere;</w:t>
      </w:r>
    </w:p>
    <w:sectPr>
      <w:type w:val="nextPage"/>
      <w:pgSz w:w="11906" w:h="16838"/>
      <w:pgMar w:left="1134" w:right="1134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rFonts w:ascii="Verdana" w:hAnsi="Verdana" w:cs="Verdana"/>
      <w:sz w:val="4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6:00Z</dcterms:created>
  <dc:creator>.</dc:creator>
  <dc:description/>
  <cp:keywords/>
  <dc:language>en-US</dc:language>
  <cp:lastModifiedBy>Anna</cp:lastModifiedBy>
  <cp:lastPrinted>2010-09-30T16:45:00Z</cp:lastPrinted>
  <dcterms:modified xsi:type="dcterms:W3CDTF">2017-09-23T15:56:00Z</dcterms:modified>
  <cp:revision>7</cp:revision>
  <dc:subject/>
  <dc:title> </dc:title>
</cp:coreProperties>
</file>